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ОКРУГА МЫТИЩИ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03.2024 № 1552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О введение в городском округе Мытищи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Московской области режима повышен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 xml:space="preserve">готовности с целью </w:t>
      </w:r>
      <w:r>
        <w:rPr>
          <w:sz w:val="28"/>
          <w:szCs w:val="28"/>
        </w:rPr>
        <w:t>предотвращения аварийн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итуации на критически важных объекта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беспечения жизнедеятельности на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ногоквартирных жилых домов по адресу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г. Мытищи, Ярославское шоссе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.105, д.107, ул. Академика Каргина, 42</w:t>
      </w:r>
    </w:p>
    <w:p>
      <w:pPr>
        <w:pStyle w:val="Normal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510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личие реальной угрозы причинения </w:t>
      </w:r>
      <w:r>
        <w:rPr>
          <w:rFonts w:eastAsia="Calibri"/>
          <w:sz w:val="28"/>
          <w:szCs w:val="28"/>
        </w:rPr>
        <w:t xml:space="preserve">ущерба жизни                   и здоровью людей, значительных материальных потерь, нарушения условий жизнедеятельности людей, в связи с аварией на </w:t>
      </w:r>
      <w:r>
        <w:rPr>
          <w:rFonts w:cs="Arial"/>
          <w:sz w:val="28"/>
          <w:szCs w:val="28"/>
        </w:rPr>
        <w:t>объектах инженерно-технического обеспечения: электроснабжения, водоснабжения, водоотведения и теплоснабжения, которые являются критически важными для обеспечения жизнедеятельности населения многоквартирных жилых домов по адресу:     МО,</w:t>
      </w:r>
      <w:r>
        <w:rPr>
          <w:sz w:val="28"/>
          <w:szCs w:val="28"/>
        </w:rPr>
        <w:t xml:space="preserve"> г. Мытищи, Ярославское шоссе, д.105, д.107, ул. Академика Каргина,            42, возникшей вследствие возникновения неисправности, устранение которой требует проведения дорогостоящих и длительных ремонтных работ, в также принимая во внимание отсутствие мер реагирования со стороны собственника указанных объектов, н</w:t>
      </w:r>
      <w:r>
        <w:rPr>
          <w:rFonts w:eastAsia="Calibri"/>
          <w:sz w:val="28"/>
          <w:szCs w:val="28"/>
        </w:rPr>
        <w:t xml:space="preserve">аличие необходимости в комплексе мероприятий,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и материальных потерь в случае их возникновения,                 </w:t>
      </w:r>
      <w:r>
        <w:rPr>
          <w:sz w:val="28"/>
          <w:szCs w:val="28"/>
        </w:rPr>
        <w:t xml:space="preserve">в соответствии с Федеральными законами от 12.02.1998 № 28-ФЗ                   «О гражданской обороне», от 21.12.1994 № 68-ФЗ «О защите населения           и территорий от чрезвычайных ситуаций природного и техногенного характера», от 06.10.2003 № 131-ФЗ «Об общих принципах организации местного      самоуправления   в   Российской    Федерации»,   Постановлением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РФ от 02.04.2020 № 417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», руководствуясь Уставом городского округа Мыт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вести с 00 часов 00 минут 27 марта 2024 года в городском округе Мытищи режим повышенной готовност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о</w:t>
      </w:r>
      <w:r>
        <w:rPr>
          <w:rFonts w:eastAsia="Calibri"/>
          <w:sz w:val="28"/>
          <w:szCs w:val="28"/>
        </w:rPr>
        <w:t xml:space="preserve">рганизации и проведения неотложных </w:t>
      </w:r>
      <w:r>
        <w:rPr>
          <w:sz w:val="28"/>
          <w:szCs w:val="28"/>
          <w:shd w:fill="FFFFFF" w:val="clear"/>
        </w:rPr>
        <w:t>работ</w:t>
      </w:r>
      <w:r>
        <w:rPr>
          <w:rFonts w:eastAsia="Calibri"/>
          <w:sz w:val="28"/>
          <w:szCs w:val="28"/>
        </w:rPr>
        <w:t xml:space="preserve">                    на указанных объектах производственного и социального назначения, </w:t>
      </w:r>
      <w:r>
        <w:rPr>
          <w:sz w:val="28"/>
          <w:szCs w:val="28"/>
          <w:shd w:fill="FFFFFF" w:val="clear"/>
        </w:rPr>
        <w:t xml:space="preserve">принятия оперативных мер по предупреждению возникновения и развития чрезвычайной ситуации, снижению размеров ущерба и потерь в случае           их возникновения, </w:t>
      </w:r>
      <w:r>
        <w:rPr>
          <w:rFonts w:cs="Arial"/>
          <w:sz w:val="28"/>
          <w:szCs w:val="28"/>
        </w:rPr>
        <w:t>предотвращения развития дальнейших технологических нарушений на критически важных объектах жизнеобеспечения населения многоквартирных жилых домов по адресу: МО,</w:t>
      </w:r>
      <w:r>
        <w:rPr>
          <w:sz w:val="28"/>
          <w:szCs w:val="28"/>
        </w:rPr>
        <w:t xml:space="preserve"> г. Мытищи, Ярославское шоссе, д.105, д.107, ул. Академика Каргина, 42 </w:t>
      </w:r>
      <w:r>
        <w:rPr>
          <w:rFonts w:eastAsia="Calibri"/>
          <w:sz w:val="28"/>
          <w:szCs w:val="28"/>
        </w:rPr>
        <w:t>установить следующий план действий по предупреждению чрезвычайной ситуации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1. закрепить за  ПАО «РОССЕТИ» Московский регион эксплуатацию, ремонт и обслуживание объектов: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здание ТП-1362 и электрооборудование (к/н 50:12:0101703:963), площадь 81,6 кв.м по адресу: г. Мытищи, Ярославское шоссе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- здание ТП-1363 и электрооборудование </w:t>
      </w:r>
      <w:r>
        <w:rPr>
          <w:sz w:val="28"/>
          <w:szCs w:val="28"/>
          <w:shd w:fill="FFFFFF" w:val="clear"/>
        </w:rPr>
        <w:t>(к/н без номера)</w:t>
      </w:r>
      <w:r>
        <w:rPr>
          <w:bCs/>
          <w:spacing w:val="-5"/>
          <w:sz w:val="28"/>
          <w:szCs w:val="28"/>
        </w:rPr>
        <w:t>, площадь        81,6 кв.м по адресу: г. Мытищи, ул. Академика Каргина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кабельная линия 10 кВ, (к/н 50:12:0000000:55148) по адресу: г. Мытищи, Ярославское шоссе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  <w:shd w:fill="FFFFFF" w:val="clear"/>
        </w:rPr>
        <w:t>- кабельная линия 10 кВ (к/н без номера) по адресу: Московская область, г. Мытищи, шоссе Ярославское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кабельная линия 0,4 кВ (к/н 50:12:0101703:965) по адресу: г. Мытищи,   ул. Академика Каргина;</w:t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- кабельная линия 0,4 кВ</w:t>
      </w:r>
      <w:r>
        <w:rPr>
          <w:sz w:val="28"/>
          <w:szCs w:val="28"/>
          <w:shd w:fill="FFFFFF" w:val="clear"/>
        </w:rPr>
        <w:t xml:space="preserve"> (к/н без номера) по адресу: г. Мытищи, Ярославское шоссе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2. закрепить за АО «Мытищинская теплосеть» эксплуатацию, ремонт   и обслуживание объект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сооружение (тепловая сеть) протяженность                                          0,256 км (к/н 50:12:0000000:55101) по адресу: г.Мытищи, ул.Академика Каргин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3. закрепить за АО «Водоканал-Мытищи» эксплуатацию, ремонт          и обслуживание объектов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- хозяйственно-бытовая канализация, протяженность                            740м (к/н </w:t>
      </w:r>
      <w:r>
        <w:rPr>
          <w:color w:val="000000"/>
          <w:sz w:val="28"/>
          <w:szCs w:val="28"/>
        </w:rPr>
        <w:t xml:space="preserve">50:12:0000000:55103) </w:t>
      </w:r>
      <w:r>
        <w:rPr>
          <w:rFonts w:cs="Arial"/>
          <w:sz w:val="28"/>
          <w:szCs w:val="28"/>
        </w:rPr>
        <w:t>по адресу: г.Мытищи,</w:t>
      </w:r>
      <w:r>
        <w:rPr>
          <w:color w:val="000000"/>
          <w:sz w:val="28"/>
          <w:szCs w:val="28"/>
        </w:rPr>
        <w:t xml:space="preserve"> ул. Академика Каргин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4. закрепить за МБУ «Лесопарковое хозяйство» эксплуатацию, ремонт и обслуживание объекта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нализация дождевая (к/н 50:12:0000000:55146) по адресу: г. Мытищи, Ярославское шоссе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АО «РОССЕТИ» Московский регион, АО «Мытищинская теплосеть», АО «Водоканал-Мытищи», МБУ «Лесопарковое хозяйство» предусмотреть мероприятия по проведению аварийно-восстановительных работ на объектах инженерно-технического обеспечения рассматриваемых многоквартирных жилых домов в соответствии с пунктом 2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органов местного самоуправления городского округа Мыти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        на заместителя Главы городского округа Мытищи И.В. Яськив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городского округа Мытищи                                                  Ю.О. Купецк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4"/>
      <w:szCs w:val="1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0:00Z</dcterms:created>
  <dc:creator>buzdalinsv</dc:creator>
  <dc:description/>
  <cp:keywords/>
  <dc:language>en-US</dc:language>
  <cp:lastModifiedBy>Шалимова Елена Валентиновна (общий отдел ММР)</cp:lastModifiedBy>
  <cp:lastPrinted>2024-03-25T17:37:00Z</cp:lastPrinted>
  <dcterms:modified xsi:type="dcterms:W3CDTF">2024-03-27T14:08:00Z</dcterms:modified>
  <cp:revision>25</cp:revision>
  <dc:subject/>
  <dc:title/>
</cp:coreProperties>
</file>